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ar Den Schedu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8-20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G 28</w:t>
        <w:tab/>
        <w:tab/>
        <w:t>Den Parent Adult Meeting</w:t>
        <w:tab/>
        <w:tab/>
        <w:tab/>
        <w:tab/>
        <w:tab/>
        <w:t>Hogate’s Hous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7pm -I will explain our program for the yea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P 2 (T)</w:t>
        <w:tab/>
        <w:tab/>
        <w:t>Den Meeting     New Buddies-Sign Up Night</w:t>
        <w:tab/>
        <w:t xml:space="preserve"> Oakmont Park Picnic Pavillion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2"/>
          <w:szCs w:val="22"/>
        </w:rPr>
        <w:t>We will introduce ourselves, play some games and go over our program for the yea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form Class A or B. Please bring your Bear Books. Parents bring check books and calenda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P 4 (TH)</w:t>
        <w:tab/>
        <w:tab/>
        <w:t>Roundtable</w:t>
        <w:tab/>
        <w:tab/>
        <w:tab/>
        <w:tab/>
        <w:t>East Alleghany High School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7:30p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ast Alleghany High School It would be great if someone would volunteer to attend th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P 8 (M)</w:t>
        <w:tab/>
        <w:tab/>
        <w:t>Den Meeting-Cooperation and 2-Man Contests</w:t>
        <w:tab/>
        <w:t>Penn Hills Park Picnic Pavillion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Please bring your Bear Boo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Uniform Class 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P 10 (W)</w:t>
        <w:tab/>
        <w:tab/>
        <w:t>Pack Parent Orientation</w:t>
        <w:tab/>
        <w:tab/>
        <w:tab/>
        <w:t>St Joseph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6:30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P 14 (S)</w:t>
        <w:tab/>
        <w:tab/>
        <w:t>Pack 139 Picnic</w:t>
        <w:tab/>
        <w:tab/>
        <w:tab/>
        <w:tab/>
        <w:t>Penn Hills Par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P 15 (M)</w:t>
        <w:tab/>
        <w:tab/>
        <w:t>Nature Hike</w:t>
        <w:tab/>
        <w:tab/>
        <w:tab/>
        <w:tab/>
        <w:t>Boyce Park Nature Cen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6:30-8pm Uniform Class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ractice Flag Ceremo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P 17 (W)</w:t>
        <w:tab/>
        <w:tab/>
        <w:t>Pack Meeting</w:t>
        <w:tab/>
        <w:tab/>
        <w:tab/>
        <w:tab/>
        <w:t>St Joseph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Class A We have Entertainment Du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P 20(Sat)</w:t>
        <w:tab/>
        <w:tab/>
        <w:t>Cubmobile Race-Popcorn Sale Begi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White Oak Park, 8:00 a.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EP 22 (M)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Den Meeting-Marbles Belt Loop/Ach 23b and c</w:t>
        <w:tab/>
        <w:t>St Josephs Parking Lot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T 1</w:t>
        <w:tab/>
        <w:t>(W)</w:t>
        <w:tab/>
        <w:tab/>
        <w:t>Den Meeting Adventures in Books</w:t>
        <w:tab/>
        <w:tab/>
        <w:t>St Joseph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Uniform Class A or 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T 8 (W)</w:t>
        <w:tab/>
        <w:tab/>
        <w:t>Den Meeting Adventures in Books</w:t>
        <w:tab/>
        <w:tab/>
        <w:t>St Joseph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Uniform Class A or 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T 11 (SAT)</w:t>
        <w:tab/>
        <w:tab/>
        <w:t>Fall Fe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White Oak Pa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T 15 (W)</w:t>
        <w:tab/>
        <w:tab/>
        <w:t>Pack Meeting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Popcorn orders due. We have clean up duti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T 22 (W)</w:t>
        <w:tab/>
        <w:t>Oakmont Library Visit Ach 8a Community Service Project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6:30-8:00p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form is Class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T 29 (W)</w:t>
        <w:tab/>
        <w:tab/>
        <w:t>Den Meeting-  Folklore Stori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T 31 (W)</w:t>
        <w:tab/>
        <w:tab/>
        <w:t>NO MEETING- HALLOWEEN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 5 (W)</w:t>
        <w:tab/>
        <w:tab/>
        <w:t>Den Meeting-Seeds of Kindness Compa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 12 (W)</w:t>
        <w:tab/>
        <w:tab/>
        <w:t xml:space="preserve">Den Meeting-Seeds of Kindnes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 17 (M)</w:t>
        <w:tab/>
        <w:tab/>
        <w:t>Den Meeting-Tree Plant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 19 (W)</w:t>
        <w:tab/>
        <w:tab/>
        <w:t>Pack Meeting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have hospitality-bring dozen cookies. Uniform is Class A.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 24 (M)</w:t>
        <w:tab/>
        <w:tab/>
        <w:t>Police Station Visi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 3</w:t>
        <w:tab/>
        <w:tab/>
        <w:tab/>
        <w:t>Den Meeting TB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 10</w:t>
        <w:tab/>
        <w:tab/>
        <w:t>Den Meeting TB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 17</w:t>
        <w:tab/>
        <w:tab/>
        <w:t>Holiday Pa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N 7</w:t>
        <w:tab/>
        <w:tab/>
        <w:tab/>
        <w:t>Den Meeting TB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N 14</w:t>
        <w:tab/>
        <w:tab/>
        <w:t>Den Meeting TBD</w:t>
      </w:r>
    </w:p>
    <w:p>
      <w:pPr>
        <w:pStyle w:val="Normal"/>
        <w:ind w:left="21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N 17 (SAT)</w:t>
        <w:tab/>
        <w:tab/>
        <w:t>Cub Winterfe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Camp Twin Ech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JAN 21 (W)</w:t>
        <w:tab/>
        <w:tab/>
        <w:t>Den Meeting –Pinewood Derby Pit Stop</w:t>
      </w:r>
    </w:p>
    <w:p>
      <w:pPr>
        <w:pStyle w:val="Normal"/>
        <w:ind w:left="2160" w:hanging="18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N 25 (SUN)</w:t>
        <w:tab/>
        <w:tab/>
        <w:t>Pinewood Derb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N 28 (W)</w:t>
        <w:tab/>
        <w:tab/>
        <w:t xml:space="preserve">Pack Meeting -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Entertainment du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N 31(SAT)</w:t>
        <w:tab/>
        <w:tab/>
        <w:t>Mall Show/District Pinewood Derby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Monroeville Mal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B 1</w:t>
        <w:tab/>
        <w:t>(SUN)</w:t>
        <w:tab/>
        <w:tab/>
        <w:t>Scout Sunda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B 4</w:t>
        <w:tab/>
        <w:t>(W)</w:t>
        <w:tab/>
        <w:tab/>
        <w:t>Den Meet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B 11 (W)</w:t>
        <w:tab/>
        <w:tab/>
        <w:t>Den Meet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B 18 (W)</w:t>
        <w:tab/>
        <w:tab/>
        <w:t xml:space="preserve">Pack Meeting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emony duty</w:t>
      </w:r>
    </w:p>
    <w:p>
      <w:pPr>
        <w:pStyle w:val="Normal"/>
        <w:ind w:left="2880" w:hanging="28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H 4 (W)            Open Meeting</w:t>
      </w:r>
    </w:p>
    <w:p>
      <w:pPr>
        <w:pStyle w:val="Normal"/>
        <w:ind w:left="2880" w:hanging="28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h 11 (W)             Open Meeting</w:t>
      </w:r>
    </w:p>
    <w:p>
      <w:pPr>
        <w:pStyle w:val="Normal"/>
        <w:ind w:left="2880" w:hanging="28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H 18 (W)          Open Meeting</w:t>
      </w:r>
    </w:p>
    <w:p>
      <w:pPr>
        <w:pStyle w:val="Normal"/>
        <w:ind w:left="2880" w:hanging="28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RCH 25 (W)           Pack meeting </w:t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Hospitality</w:t>
      </w:r>
    </w:p>
    <w:p>
      <w:pPr>
        <w:pStyle w:val="Normal"/>
        <w:ind w:left="2880" w:hanging="28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H 29 (SUN)      BLUE AND GOLD BANQUET</w:t>
      </w:r>
    </w:p>
    <w:p>
      <w:pPr>
        <w:pStyle w:val="Normal"/>
        <w:ind w:left="2880" w:hanging="28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ther plans that remain tentativ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are hoping to have a hike or sleepover on a weekend sometime in Novemb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December we are hoping do something at Boyce Park, possibly a hike, sledding, or a ski lesson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February we thought it might be interesting to try winter camp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March we were hoping for another ski, hike, or sledding activi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evised 1.11.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21:09:00Z</dcterms:created>
  <dc:creator>Mary Ann McDermott</dc:creator>
  <dc:description/>
  <cp:keywords/>
  <dc:language>en-US</dc:language>
  <cp:lastModifiedBy>Ivan Martorell</cp:lastModifiedBy>
  <dcterms:modified xsi:type="dcterms:W3CDTF">2008-08-15T14:19:00Z</dcterms:modified>
  <cp:revision>5</cp:revision>
  <dc:subject/>
  <dc:title>Wolf Den Schedule</dc:title>
</cp:coreProperties>
</file>