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Spring Campo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yce Park Soccer Fiel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Spring Campo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yce Park Soccer 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uting for F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. Josephs 6:30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Spring Campo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yce Park Soccer Fiel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Spring Campo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yce Park Soccer Fiel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uting for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Josephs 6:30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uyasuta Cam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rial Day Para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AM Fire Hal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uyasuta Cam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rial Day Pa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AM Fire Hal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Webelos Outdoor Weekend Camp Anawan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yasuta Camp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yasuta Camp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Guyasuta 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OLE_LINK1"/>
                                  <w:bookmarkStart w:id="2" w:name="OLE_LINK1"/>
                                  <w:bookmarkEnd w:id="2"/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yasuta Day Camp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yasuta 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yasuta 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yasuta 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Webelos Outdoor Weekend Camp Anawan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yasuta Cam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yasuta Cam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OLE_LINK1"/>
                            <w:bookmarkEnd w:id="3"/>
                            <w:r>
                              <w:rPr/>
                              <w:t>Guyasuta Day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4" w:name="OLE_LINK1"/>
                            <w:bookmarkStart w:id="5" w:name="OLE_LINK1"/>
                            <w:bookmarkEnd w:id="5"/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yasuta Day Camp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yasuta Day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yasuta Day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yasuta Day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 Herit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elo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 Herit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elo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 Herit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el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 Herit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e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Camp Heri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ub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Camp Heri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ub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 Heri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elo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 Heri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elo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 Heri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e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 Heri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elo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Camp Heri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b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Camp Heri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Camp Heri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u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ders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yasuta Camp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tativ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Guyasuta Camp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nt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d out flyers for Sign up 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Camp Heri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b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ers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yasuta Cam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tativ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Guyasuta Camp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ntativ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out flyers for Sign up 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 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14:00Z</dcterms:created>
  <dc:creator>Ivan Martorell</dc:creator>
  <dc:description/>
  <cp:keywords/>
  <dc:language>en-US</dc:language>
  <cp:lastModifiedBy>Ivan Martorell</cp:lastModifiedBy>
  <dcterms:modified xsi:type="dcterms:W3CDTF">2009-03-31T13:56:00Z</dcterms:modified>
  <cp:revision>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